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География және табиғатты пайдалану факульте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ind w:left="5580" w:right="-18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және табиғатты пайдалану факультетінің деканы г.ғ.д., профессор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  А.С.Ақтымбаева</w:t>
      </w:r>
    </w:p>
    <w:p>
      <w:pPr>
        <w:pStyle w:val="Normal"/>
        <w:spacing w:lineRule="auto" w:line="240" w:before="0" w:after="0"/>
        <w:ind w:left="5580" w:right="-185" w:hanging="0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87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«Жалпы жертану» пәнінен СОӨЖ 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  <w:t>Алматы 2024 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kk-KZ" w:eastAsia="ru-RU"/>
        </w:rPr>
        <w:t>Оқу әдістемелік кешен кредиттік жүйеге сәйкес «6В05205-География» мамандығына арналып оқу бағдарламасы негізінде жасалғ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k-KZ" w:eastAsia="ru-RU"/>
        </w:rPr>
        <w:t>Оқу әдістемелік кешен география, жерге орналастыру және кадастр кафедрасының отырысында талқыланып, ұсынылған.</w:t>
      </w:r>
    </w:p>
    <w:p>
      <w:pPr>
        <w:pStyle w:val="Normal"/>
        <w:spacing w:lineRule="auto" w:line="240" w:before="0" w:after="0"/>
        <w:ind w:firstLine="469"/>
        <w:rPr>
          <w:rFonts w:ascii="Times New Roman" w:hAnsi="Times New Roman" w:eastAsia="Times New Roman" w:cs="Times New Roman"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69"/>
        <w:rPr>
          <w:rFonts w:ascii="Times New Roman" w:hAnsi="Times New Roman" w:eastAsia="Times New Roman" w:cs="Times New Roman"/>
          <w:b/>
          <w:b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«___» __________________ 2024 ж., хаттама №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Кафедра меңгерушісі  _________________ А.А. Тоқберге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(қол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«__»_____________ 2024 ж,  хаттама № 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Әдістемелік кеңес төрайымы 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(қол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Жалпы жертану» пәнінен СОӨЖ тапсырмаларын орындауға арналған               әдістемелік нұсқ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-СОӨЖ жұмысының тақырыб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еография ғылымының тарихи дамуы. География ғылымына үлес қосқан ғалымда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еографияның пайда болуы мен оның  даму тарихын зерттеу, географиялық ілімнің бастамасынан бастап, бүгінгі күнге дейінгі зерттеулерді талдау. Зерттеуші ғалымдардың еңбектерін жеке – жеке қарасты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) Феодолизм және капитализм дәуіріндегі географияның дамуын талда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Кескін картаға саяхатшылардың жолдарын сыз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Орыс географиялық қоғамындағы ғалымдардың зерттеу жұмыстарымен таныс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ӨЖ жұмысты тапсыру түр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Феодолизм және капитализм дәуіріндегі географияның дамуы туралы хабарлама дайында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Кескін картаға түсірген тапсырмаларды қабылдап, саяхатшылардың жолдарын физикалық картадан көрсе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-СОӨЖ жұмысының тақырыб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дің физикалық және гипсометриялық сипаттам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 бетінің ең терең және ең биік нүктелеріне сипаттама беріп, талдау жасау. Дүние жүзілік материктер мен  мұхиттар туралы білімдерін шыңда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Жер бетінің ең терең және ең биік нүктелерін контур картаға түсі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Материктерге салыстырмалы сипаттама жасап, олардың    айырмашылықтары мен ұқсастықтарын та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Мұхиттарға морфометриялық сипаттама жас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ӨЖ жұмысты тапсыру түр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Атласты пайдалана отырып, материктер мен мұхиттарға талдау жас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д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3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 бетіндегі шөлдердің биологиялық ресурстары, оларды тиімді пайдалану жолд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 бетіндегі кездесетін ірі шөлдер түрімен танысу. Шөлдердегі кездесетін биологиялық ресурстардың маңызын түс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Оазистерге сипаттама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Қазақстан территориясындағы шөлдерде кездесетін өсімдіктер мен жан – жануарлар түрлерін контур картаға түсір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Атакама шөліндегі басты биологиялық ресурсқа хабарлама жазу. Сахара – биологиялық алтын қо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Климат Казахстана. Под ред. Утешова А.С. Л.: Гидрометеоиздат. 1959. -3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Агроклиматически справочник по областям Казахстана. Казгосиздат. Алма-Ата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Атлас Казахской ССР. Том 1. Природные условия и ресурсы. М., ГУГК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Абдуллин А.А. Геология и минеральные ресурсы Казахстана. «Гылымң, Алма-Ат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Гвоздецкий Н.А., Михайлов Н.А. Физическая география СССР. Часть 2. М., «Просвещениең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Гвоздецкий Н.А., Николаев В.А. Казахстан. М., «Мысльң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Климат Казахстана. Под ред. А.С.Утешева. Л., 1959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Глазовская М.А. Почвы Казахстана. Алма-Ата, 19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</w:t>
        <w:tab/>
        <w:t>6.Успанов У.У. Географо-генетические исследования почв и качественный учет земель Казахстана. Алма-Ат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4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еохронологиялық к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еохронологиялық шкаладағы эралар және олардың кезеңдерін талдап, оларға толық сипаттама беру. Геохронологиялық кестедегі геологиялық оқиғалар мен тіршіліктің дамуы, қалыптасқан пайдалы қазба түрлерін сипат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. Дәуірлердің аттары сол дәуірге сәйкес келетін тау жыныстарын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val="kk-KZ" w:eastAsia="ru-RU"/>
        </w:rPr>
        <w:t>та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Мезозой эрасына толық түсініктеме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Қазақстан территориясын контур картаға геохронологиялық шкала бойынша түс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еохронологиялық шкала бойынша    берілген мәліметтерді пайдалана отырып пайдалы қазбалардың таралуын кескін картаға түсіру. Геохронологиялық шкаланы жатта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айдаланатын әдебиеттер тізімі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5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улар мен жазық жерлер ландшафттарының қалыптасу ерекшеліктері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аулар мен жазық жерлердегі ландшафттардың ұқсастығы мен айырмашылықтарын талдау. Жазық жерлердің ландшафттарының дифференцациялық деңгейін қарас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Биік таулы аймақтардың шеткі бөліктеріне сипаттама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Биік тауларға тән рельеф формаларын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Қыратты жазықтықтарға салыстырмалы сипаттама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ақстан аймағының таулы және жазық жерлерінің ландшафттық картасын жасау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6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ңгірлер. Олардың пайда болуы мен таралуы. Карстық үңгірлерге сипатт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Үңгірлердің түзілуіндегі коррозиялық, эрозиялық, дефляциялық, денудациялы, суффозиялық түрлерімен танысу. Ең үлкен өлшемдегі Карстық үңгірлер туралы түсінік қалыптас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Табиғаттағы кездесетін үңгірлердің сипаттама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Үңгірлердің қалыптасу сатыларын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Карстық үңгірлерге тән ерекшеліктерді сипат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олтүстік Америкадағы Мамонт үңгіріне хабарлама дайындау. Қазақстан жеріндегі Қаратау жотасындағы карбонатты қат – қабаттарында кездесетін үңгірлерлерге сипаттама ж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7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уа массалары мен басым жел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алпы атмосфераның қалыптасу орталықтарын сонымен бірге жер бетіндегі қаңтар мен шілде айларындағы орын алатын ауа қысымдары мен ауа массаларын түсіндіру. Жер шарындағы тұрақты желдерге сипаттама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Ауа массаларының жер бетінде жалпы таралуына тоқ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Ауа массаларын топт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Желдің түрлері және олардың таралу аймақтарын картадан көрс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ӨЖ жұмысты тапсыру түр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Арктикалық, Тропикалық, Экваторлық ауа массаларына хабарлама дайындау. 2) Жел бағыттарын коньур картаға түс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8-СОӨЖ жұмысының тақыры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лимат пен ауыл шаруашылығы дақылдарының таралуы арасындағы байлан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 бетіндегі климаттың таралуы және сол климатқа қолайлы ауыл шаруашылығы дақылдарының таралуын талдау. Қоңыржай белдеудегі бидайдың орын тепкен аумақтарын қарас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Алисиов бойынша өтпелі климат белдеулеріне сипаттама жас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Өтпелі климат белдеулеріне тән ауыл шаруашылығы дақылдарын анық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онтур картаға климат белдеулерімен қоса ауыл шаруашылығы дақылдарының таралу аймақтарын түс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-СОӨЖ жұмысының тақырыбы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Атмосферадағы антропогендік өзгеріс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дардың атмосфераға тигізетін зардаптарының жолдарын ажырата білу. Өндірістің қарқындап дамуы мен атмосфераға тигізетін әсерін талда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 мен сұра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) Атмосфераның жасанды ластануын сипатта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Академик А.П.Виноградов зерттеулері нәтижесіндегі көміртек айналымының бұзылуын түсінді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Атмосфераныі шумен ластануына сипаттама беру 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ӨЖ жұмысты тапсыр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) Атмосфералық ауаның ластануының зардаптарына реферат жазу. Атмосфералық ауаны ластанудан сақтау және қорғау жолдарына ұсыны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диеттер тізім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Мукашева Ж.Н 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Жалпы жертан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ебное пособие. Алматы, КазНУ 2002, 267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ведение физическую географи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Учебное пособ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.К Марков и д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, М.,Высшая школа, 1978, 191с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нучин В.А. Географический фактор в развитии общества. М., </w:t>
      </w:r>
      <w:r>
        <w:rPr>
          <w:rFonts w:cs="Times New Roman" w:ascii="Times New Roman" w:hAnsi="Times New Roman"/>
          <w:sz w:val="28"/>
          <w:szCs w:val="28"/>
        </w:rPr>
        <w:t>“Мысль”6 198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Бялко А7В7 Наша планета – Земля. Библиотек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ван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ыпуск 29,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1983, 207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ернадский В.И. Филосовские мысли натуралиста.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9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10-СОӨЖ жұмысының тақырыбы: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ейзерлер мен ыстық бұлақ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дің динамикалық процесі гейзерлер мен ыстық бұлақтардың пайда болу жолдарын түсіндіру. Гейзерлердің температурасы мен құрамы туралы түсінік қалыптас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Исландиядағы гейзерлердің халық шаруашылығындағы маңызын анықтау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Камчатка түбегіндегі гейзерлер тарихы туралы сипаттама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улықта берілген мәліметтерді пайдалана отырып, ыстық бұлақтар мен кейзерлер кездесетін аймақтарды контур картаға түс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б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қу құралы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11-СОӨЖ жұмысының тақырыбы: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рқырамалардың таралу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ым қатты және борпылдақ жыныс қабаттары кезектесе қалыптасқан өңірлермен өтетін өзендер бойында пайда болатын сарқырамалар туралы білімдерін шыңдау. Дүние жүзіндегі ірі сарқырамалармен таны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Дүние жүзіндегі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Анх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Туг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ән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Викто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ірі сарқырамаларына салыстырмалы сипаттама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Қазақстандағы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Алт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Іле Алатау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kk-KZ" w:eastAsia="ru-RU"/>
          </w:rPr>
          <w:t>Жетісу Алатау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ауларының өзендерінде кездесетін сарқырамаларды атап, картадан көрс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иіктігі, орналасқан мемлекеті және өзен атауы бойынша дүние жүзіндегі аса ірі сарқырамаларға кесте құрастырып жаз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д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егізгі: 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Боков.В.А., Селиверстов Ю.П. Общее землеведение: М., Высшая школа 19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-СОӨЖ жұмысының тақырыбы: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Құрлықтар мен мұхиттардың қалыптасу ерекшеліктер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ң пайда болуы мен Пангея ұғымын қалыптасыру. Дүниежүзілік мұхит әлемін жан – жақты қарасты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 мен сұрақтар:</w:t>
      </w:r>
      <w:r>
        <w:rPr>
          <w:rFonts w:cs="Times New Roman" w:ascii="Times New Roman" w:hAnsi="Times New Roman"/>
          <w:sz w:val="28"/>
          <w:szCs w:val="28"/>
          <w:lang w:val="kk-KZ"/>
        </w:rPr>
        <w:t>.1) Құрлықтар мен мұхиттардың пайда болуы туралы зерттеген ғалымдардың еңбектерімен таны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Лавразия материктеріне сипаттама б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Мұхиттардың орналасу ерекшеліктерін талда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ӨЖ жұмысты тапсыр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үние жүзілік 4 мұхитқа саяхат тақырыбына презентация жасау. Кескін картаға Гондвана материктерін түсі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диеттер тізімі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Мукашева Ж.Н 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Жалпы жертан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ебное пособие. Алматы, КазНУ 2002, 267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ведение физическую географи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Учебное пособ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.К Марков и д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, М.,Высшая школа, 1978, 191с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нучин В.А. Географический фактор в развитии общества. М., </w:t>
      </w:r>
      <w:r>
        <w:rPr>
          <w:rFonts w:cs="Times New Roman" w:ascii="Times New Roman" w:hAnsi="Times New Roman"/>
          <w:sz w:val="28"/>
          <w:szCs w:val="28"/>
        </w:rPr>
        <w:t>“Мысль”6 198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Бялко А7В7 Наша планета – Земля. Библиотек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ван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ыпуск 29,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1983, 207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ернадский В.И. Филосовские мысли натуралиста.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98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3-СОӨЖ жұмысының тақырыб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арты шарлар бойынша шөлдердің таралуы.Шөлдену проблем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ер бетіндегі ірі шөлдер түрімен танысу. Оларды аймақтар бойынша таралуы орындарын анықтау.Шөлденуге табиғи және антропогендік себептердің әсер етуін түсіндіру. Шөлдену процесінің пайда болу жолдарын қар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апсырмалар мен сұрақт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Жарты шарлар картасы бойынша шөлді аймақтарға сипаттама жасау.2.Қазіргі кездегі жер бетіндегі шөл және шөлденуге бейім жерлерге салыстырмалы сипаттама беру 3.Кескін картаға ірі жер бетіндегі шөлдерді түсіру. 4.Қазақстанның шөл зонасына сипатт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Шөлдену проблемасымен күресу жолдарын анықта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ӨЖ жұмысты тапсыру түр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лиматтың жаһандық жылынуының шөлдену үрдісіне әсері туралы реферат жазу. Сахель трагедиясы туралы мәлімет жин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д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4-СОӨЖ жұмысының тақырыб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Жер шары бойынша дала зоналарына тән ұқсастықтар мен айырмашылық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Құрлықтардың қоңыржай және субтропиктік белдеулерін қамтитын дала зонасына талдау жүргізу. Оңтүстік және Солтүстік жарты шарлардағы дала зоналарының ұқсастықтары мен айырмашылықтарын талд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лар мен сұрақт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) Қоңыржай белдеудегі дала зонасының климатына сипаттама б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Қазақстан жеріндегі дала зонасының өсімдіктері мен жан – жануарларымен таны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ӨЖ жұмысты тапсыру түр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қырыпқа байланысты презентация жас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айдаланатын әдедиеттер тізім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Мукашева Ж.Н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жер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Алматы, КазНУ 2002, 267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ведение физическую ге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Учебное п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.К Марков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М.,Высшая школа, 1978, 191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осымша әдебиеттер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Анучин В.А. Географический фактор в развитии обществ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ысль”6 198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Бялко А7В7 Наша планета – Земля.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в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выпуск 29,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1983, 207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ернадский В.И. Филосовские мысли натуралиста. 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-СОӨЖ жұмысының тақырыбы: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Дүние жүзілік мұхиттардың энергетикалық және биологиялық ресурст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лпы дүниежүзілік мұхиттардың биологиялық ресурстарымен танысу. Мұхиттардағы энергетикалық ресурстарды пайдалану жолдарын қарасты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 мен сұра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) Қоңыржай белдеудегі мұхиттардың биологиялық ресуртсраға бай болу себебін түсінді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Әлемдік мұхиттың энергетикалық ресуртарын игеретін елдерді атап көрсету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ӨЖ жұмысты тапсыру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Атласты пайдалана отырып, негізгі мұхиттық биологиялық ресурстардың орнын анықтау. Тақырып бойынша презентация дайынд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диеттер тізімі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Мукашева Ж.Н 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Жалпы жертан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ебное пособие. Алматы, КазНУ 2002, 267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ведение физическую географи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Учебное пособ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.К Марков и д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, М.,Высшая школа, 1978, 191с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Геренчук К.И., Боков В.А., Черванов И.Г. Общее землеведение. М., Высшая школа, 1984, 256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рмолаев М.М. Введение физическую географию. Л., ЛГУ, 1975. 260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оков.В.А., Селиверстов Ю.П. Общее землеведение: М., Высшая школа 199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нучин В.А. Географический фактор в развитии общества. М., </w:t>
      </w:r>
      <w:r>
        <w:rPr>
          <w:rFonts w:cs="Times New Roman" w:ascii="Times New Roman" w:hAnsi="Times New Roman"/>
          <w:sz w:val="28"/>
          <w:szCs w:val="28"/>
        </w:rPr>
        <w:t>“Мысль”6 198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Бялко А7В7 Наша планета – Земля. Библиотек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ван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ыпуск 29,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1983, 207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ернадский В.И. Филосовские мысли натуралиста. М.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Нау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98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Виноградов Б.В. Космические методы изучения природной среды. М.,   “Наука” 1976, 286 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85;&#1093;&#1077;&#1083;&#1100;" TargetMode="External"/><Relationship Id="rId3" Type="http://schemas.openxmlformats.org/officeDocument/2006/relationships/hyperlink" Target="http://kk.wikipedia.org/w/index.php?title=&#1058;&#1091;&#1075;&#1077;&#1083;&#1072;&amp;action=edit&amp;redlink=1" TargetMode="External"/><Relationship Id="rId4" Type="http://schemas.openxmlformats.org/officeDocument/2006/relationships/hyperlink" Target="http://kk.wikipedia.org/w/index.php?title=&#1042;&#1080;&#1082;&#1090;&#1086;&#1088;&#1080;&#1103;&amp;action=edit&amp;redlink=1" TargetMode="External"/><Relationship Id="rId5" Type="http://schemas.openxmlformats.org/officeDocument/2006/relationships/hyperlink" Target="http://kk.wikipedia.org/wiki/&#1040;&#1083;&#1090;&#1072;&#1081;" TargetMode="External"/><Relationship Id="rId6" Type="http://schemas.openxmlformats.org/officeDocument/2006/relationships/hyperlink" Target="http://kk.wikipedia.org/wiki/&#1030;&#1083;&#1077;_&#1040;&#1083;&#1072;&#1090;&#1072;&#1091;&#1099;" TargetMode="External"/><Relationship Id="rId7" Type="http://schemas.openxmlformats.org/officeDocument/2006/relationships/hyperlink" Target="http://kk.wikipedia.org/wiki/&#1046;&#1077;&#1090;&#1110;&#1089;&#1091;_&#1040;&#1083;&#1072;&#1090;&#1072;&#1091;&#109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14:00Z</dcterms:created>
  <dc:creator>PChelper1</dc:creator>
  <dc:description/>
  <dc:language>en-US</dc:language>
  <cp:lastModifiedBy>Гаухар Аубакирова</cp:lastModifiedBy>
  <dcterms:modified xsi:type="dcterms:W3CDTF">2024-01-20T17:14:00Z</dcterms:modified>
  <cp:revision>2</cp:revision>
  <dc:subject/>
  <dc:title/>
</cp:coreProperties>
</file>